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介绍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派遣我公司业务员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前往贵司办理提货调单事宜，货物运单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请予办理相关手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介绍信有效期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顺颂商祺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578"/>
        <w:rPr/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4:00Z</dcterms:created>
  <dc:creator>lvhuibin</dc:creator>
  <dc:description/>
  <dc:language>en-US</dc:language>
  <cp:lastModifiedBy>admin</cp:lastModifiedBy>
  <cp:lastPrinted>2016-01-14T11:34:00Z</cp:lastPrinted>
  <dcterms:modified xsi:type="dcterms:W3CDTF">2016-01-14T03:34:00Z</dcterms:modified>
  <cp:revision>2</cp:revision>
  <dc:subject/>
  <dc:title>提货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